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442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4425" cy="96520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TextBody"/>
        <w:rPr>
          <w:rFonts w:ascii="Verdana" w:hAnsi="Verdana" w:cs="Verdana"/>
          <w:b/>
          <w:b/>
          <w:bCs/>
          <w:sz w:val="24"/>
          <w:szCs w:val="24"/>
        </w:rPr>
      </w:pPr>
      <w:r>
        <w:rPr>
          <w:rFonts w:cs="Verdana" w:ascii="Verdana" w:hAnsi="Verdana"/>
          <w:b/>
          <w:bCs/>
          <w:sz w:val="24"/>
          <w:szCs w:val="24"/>
        </w:rPr>
        <w:t>What is the school's role in this?</w:t>
      </w:r>
    </w:p>
    <w:p>
      <w:pPr>
        <w:pStyle w:val="TextBody"/>
        <w:spacing w:before="0" w:after="120"/>
        <w:rPr/>
      </w:pPr>
      <w:r>
        <w:rPr>
          <w:rFonts w:cs="Verdana" w:ascii="Verdana" w:hAnsi="Verdana"/>
          <w:bCs/>
        </w:rPr>
        <w:t>When schools try and get involved by disciplining the student for cyberbullying actions that took place off-campus and outside of school hours, they are often sued for exceeding their authority and violating the student's free speech right. They also, often lose. Schools can be very effective brokers in working with the parents to stop and remedy cyberbullying situations. They can also educate the students on cyberethics and the law. If schools are creative, they can sometimes avoid the claim that their actions exceeded their legal authority for off-campus cyberbullying actions. We recommend that a provision is added to the school's acceptable use policy reserving the right to discipline the student for actions taken off-campus if they are intended to have an effect on a student or they adversely affect the safety and well-being of student while in school. This makes it a contractual, not a constitutional, issue.</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7:00Z</dcterms:created>
  <dc:creator>Mel Lampro</dc:creator>
  <dc:description/>
  <cp:keywords/>
  <dc:language>en-US</dc:language>
  <cp:lastModifiedBy>Mel Lampro</cp:lastModifiedBy>
  <dcterms:modified xsi:type="dcterms:W3CDTF">2005-06-27T21:10:00Z</dcterms:modified>
  <cp:revision>3</cp:revision>
  <dc:subject/>
  <dc:title>www</dc:title>
</cp:coreProperties>
</file>